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ая музыкальная школа № 1 им. Н.А. Римского-Корсакова» на предоставление в аренду муниципального имущества, закрепленного за учреждением на праве оперативного управления, по результатам торгов в форме аукциона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частью 3_2 статьи 17_1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Дать согласие муниципальному бюджетному образовательному учреждению дополнительного образования детей «Детская музыкальная школа № 1 им. Н.А. Римского-Корсакова» по результатам оценки права аренды на предоставление в аренду муниципального</w:t>
      </w:r>
      <w:r>
        <w:rPr>
          <w:sz w:val="28"/>
        </w:rPr>
        <w:t xml:space="preserve"> имущества, закрепленного за учреждением на праве оперативного управления, согласно  Приложению к настоящему Решению,  сроком на 11 месяцев, по результатам проведения торгов  в форме аукцион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еречень  и условия предоставления муниципального имущества, закрепленного на праве оперативного управления за МБОУ ДОД</w:t>
      </w:r>
      <w:r>
        <w:rPr>
          <w:sz w:val="28"/>
          <w:szCs w:val="28"/>
        </w:rPr>
        <w:t xml:space="preserve"> «Детская музыкальная школа № 1 им. Н.А. Римского-Корсакова», </w:t>
      </w:r>
      <w:r>
        <w:rPr>
          <w:kern w:val="2"/>
          <w:sz w:val="28"/>
        </w:rPr>
        <w:t xml:space="preserve"> в аренду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7"/>
        <w:gridCol w:w="3589"/>
        <w:gridCol w:w="193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№</w:t>
            </w:r>
          </w:p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/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муниципального имуществ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Условия сдачи, целевое назнач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рок действия догов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Часть нежилого помещения фойе коридора, площадью 3,0 кв. м., расположенного на первом этаже нежилого здания музыкальной школы</w:t>
            </w:r>
            <w:r>
              <w:rPr>
                <w:sz w:val="28"/>
                <w:szCs w:val="28"/>
              </w:rPr>
              <w:t xml:space="preserve"> по адресу: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>г. Псков, ул. Советская, д. 4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руглосуточно, под установку аппаратов по продаже продуктов питания,                                                                                                                                                                                                                               бахи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На 11месяцев: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(без учета периода с 01.06.2014 по 31.08.2014, </w:t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 связи с отсутствием потребителей)</w:t>
            </w:r>
          </w:p>
        </w:tc>
      </w:tr>
    </w:tbl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ая музыкальная школа № 1 им. Н.А. Римского-Корсакова» на предоставление в аренду муниципального имущества, закрепленного за учреждением на праве оперативного управления, по результатам торгов в форме аукци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бюджетному образовательному учреждению дополнительного образования детей «Детская музыкальная школа № 1 им. Н.А. Римского-Корсакова» на предоставление в аренду муниципального имущества, закрепленного за учреждением на праве оперативного управления, по результатам торгов в форме аукциона» (далее-Решение) подготовлен в соответствии с  пунктом  частью 3_2 статьи 17_1  Федерального закона от 26.07.2006 № 135-ФЗ «О защите конкуренции», статьями 9,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firstLine="540"/>
        <w:jc w:val="both"/>
        <w:rPr/>
      </w:pPr>
      <w:r>
        <w:rPr>
          <w:sz w:val="28"/>
        </w:rPr>
        <w:t>Целью подготовки настоящего Решения является получение согласия Псковской городской Думы МБОУ ДОД</w:t>
      </w:r>
      <w:r>
        <w:rPr>
          <w:sz w:val="28"/>
          <w:szCs w:val="28"/>
        </w:rPr>
        <w:t xml:space="preserve"> «Детская музыкальная школа № 1 им. Н.А. Римского-Корсакова» на предоставление в аренду муниципального имущества, закрепленного за учреждением на праве оперативного управления, </w:t>
      </w:r>
      <w:r>
        <w:rPr>
          <w:kern w:val="2"/>
          <w:sz w:val="28"/>
        </w:rPr>
        <w:t>под установку аппаратов по продаже продуктов питания, бахи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аренду планируется передать ч</w:t>
      </w:r>
      <w:r>
        <w:rPr>
          <w:kern w:val="2"/>
          <w:sz w:val="28"/>
        </w:rPr>
        <w:t>асть нежилого помещения фойе коридора, площадью 3,0 кв. м., расположенного на первом этаже нежилого здания музыкальной школы</w:t>
      </w:r>
      <w:r>
        <w:rPr>
          <w:sz w:val="28"/>
          <w:szCs w:val="28"/>
        </w:rPr>
        <w:t xml:space="preserve"> по адресу: г. Псков, ул. Советская, д. 44, находящегося в оперативном управлении у МБОУ ДОД «Детская музыкальная школа № 1 им. Н.А. Римского-Корсакова». Право оперативного управления учреждением на здание зарегистрировано в Управлении Федеральной службы государственной регистрации, кадастра и картографии по Псковской области.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_2 статьи 17_1 Федерального закона от 26.07.2006 № 135-ФЗ «О защите конкуренции» заключение договоров аренды, договоров безвозмездного пользования в отношении государственного или муниципального имущества государственных или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: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медицинскими организациями для охраны здоровья обучающихся и работников организаций, осуществляющих образовательную деятельность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рганизациями общественного питания для создания необходимых условий для организации питания обучающихся и работников организаций, осуществляющих образовательную деятельность;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физкультурно-спортивными организациями для создания условий для занятия обучающимися физической культурой и спортом. </w:t>
      </w:r>
    </w:p>
    <w:p>
      <w:pPr>
        <w:pStyle w:val="FORMATTEX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сказанное, Учреждению необходимо провести торги в форме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будет рассчитана на основании отчета независимого оценщ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е 9 Порядка управления  и распоряжения имуществом, находящимся в муниципальной собственности муниципального образования  «Город Псков», утвержденного Решением Псковской городской Думы от 14.10.2008 № 552, принятию Решения Думы на право заключения договоров о предоставлении муниципального имущества, закрепленного за муниципальными учреждениями, являющимися объектами социальной инфраструктуры для детей предшествует проводимая Администрацией города Пскова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 лечебно-профилактической помощи, социальной защиты и социального обслуживания детей. Управлением образования Администрации города Пскова проведена экспертная оценка последствий передачи в аренду нежилых помещений, находящихся в оперативном управлении муниципального учреждения для обеспечения образования, воспитания, развития, социальной защиты  и социального обслуживания детей. Перечень продукции для реализации через автоматические аппараты в МБОУ ДОД «ДМШ№1 им. Н.А. Римского-Корсакова согласован с Управлением Роспотребнадзора по Псковской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ой комиссией установлено, что деятельность арендатора не будет оказывать отрицательного влияния на учебно-воспитательный процесс и безопасность обучающихся.</w:t>
      </w:r>
    </w:p>
    <w:p>
      <w:pPr>
        <w:pStyle w:val="Normal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Л.О.Морозова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7:00Z</dcterms:created>
  <dc:creator>EW/LN/CB</dc:creator>
  <dc:description/>
  <cp:keywords>Ethan</cp:keywords>
  <dc:language>en-US</dc:language>
  <cp:lastModifiedBy>Ария А. Голубева</cp:lastModifiedBy>
  <cp:lastPrinted>2013-11-05T11:35:00Z</cp:lastPrinted>
  <dcterms:modified xsi:type="dcterms:W3CDTF">2013-12-20T08:27:00Z</dcterms:modified>
  <cp:revision>2</cp:revision>
  <dc:subject/>
  <dc:title>Ethan Frome</dc:title>
</cp:coreProperties>
</file>